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 ООО «ДарияМед»                                                                                                                                                                                                                                                     ____________________</w:t>
      </w:r>
      <w:r>
        <w:rPr/>
        <w:t xml:space="preserve"> Ильичева Л.В,.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риказу  №__    от  04 января 2023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аци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_г.</w:t>
      </w:r>
    </w:p>
    <w:p>
      <w:pPr>
        <w:pStyle w:val="Style15"/>
        <w:spacing w:before="0" w:after="0"/>
        <w:jc w:val="right"/>
        <w:rPr>
          <w:rStyle w:val="Applestylespan"/>
          <w:b/>
          <w:b/>
          <w:bCs/>
        </w:rPr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>Настоящие Правила разработаны в соответствии с Федеральным законом РФ «Об основах охраны здоровья граждан в Российской Федерации», Постановлением Правительства РФ от 4 октября 2012 г. N 1006 "Об утверждении Правил предоставления медицинскими организациями платных медицинских услуг",  Законом «О защите прав потребителей» и иными нормативно-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авила определяют нормы поведения пациентов и иных посетителей в Клинике «Дариямед», ООО «ДарияМед» 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стоящие Правила размещаются для всеобщего ознакомления на информационных стендах отделений/подразделений Клиники, на сайте Клиники в сети «Интернет»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b/>
          <w:bCs/>
        </w:rPr>
        <w:t>1. Основные понят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их Правилах используются следующие основные понят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Медицинская услуга</w:t>
      </w:r>
      <w:r>
        <w:rPr/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Медицинская помощь</w:t>
      </w:r>
      <w:r>
        <w:rPr/>
        <w:t>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Услуги медицинского сервиса и услуги, косвенно связанные с медицинскими</w:t>
      </w:r>
      <w:r>
        <w:rPr/>
        <w:t>– услуги гражданам и организациям, выполняемые Клиникой в процессе оказания медицинской помощи, но не являющиеся элементами медицинской помощ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Пациент</w:t>
      </w:r>
      <w:r>
        <w:rPr/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</w:rPr>
        <w:t>Посетитель</w:t>
      </w:r>
      <w:r>
        <w:rPr/>
        <w:t xml:space="preserve"> - 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Лечащий врач</w:t>
      </w:r>
      <w:r>
        <w:rPr/>
        <w:t xml:space="preserve"> – врач – стоматолог любой специальности, зубной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и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b/>
          <w:bCs/>
        </w:rPr>
        <w:t>2. Права и обязанности пациента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b/>
          <w:bCs/>
        </w:rPr>
        <w:t>2.1. Пациент имее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консультаций врачей-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от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медицинских услуг и иных услуг в рамках программ обязательного и добровольного медицинского страхования;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b/>
          <w:bCs/>
        </w:rPr>
        <w:t>2.2. Пациент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бращаться за медицинской помощ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ть врачу всю информацию, необходимую для постановки диагноза и лечения заболе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ть информированное согласие на медицинское вмешательство и другие документы Кли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рекомендованным планом лечения и соблюдать 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дпринимать действий, способных нарушить права других пациентов и работ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установленный порядок деятельности Клиники и нормы поведения в общественны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ть подразделения Клиники и медицинские кабинеты в соответствии с установленным графиком их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сещении медицинских кабинетов надевать на обувь бахилы или переобуваться в сменную обув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проявлений неуважительного отношения к иным пациентам и работникам Кли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иться к имуществу Клиники, соблюдать чистоту и тишину в помещениях Клиники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b/>
          <w:bCs/>
        </w:rPr>
        <w:t>2.3. Пациентам и посетителям</w:t>
      </w:r>
      <w:r>
        <w:rPr/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</w:t>
      </w:r>
      <w:r>
        <w:rPr>
          <w:rStyle w:val="Applestylespan"/>
          <w:b/>
          <w:bCs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носить в здания и служебные помещения 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служебных помещениях Клиники без раз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на крыльце, лестничных площадках, в коридорах, кабинетах, фойе и др. помещениях Клин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ть в азартные игры в помещениях и на территор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ко разговаривать, шуметь, хлопать двер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малолетних детей без присмотра. Несовершеннолетние лица в возрасте до 15 лет могут находиться в зданиях и служебных помещениях Клиники только в сопровождении родителей, близких родственников или законных представ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осить из помещения Клиники документы, полученные для ознако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в помещениях и на территории Клиники объявления без разрешения администрац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фото- и видеосъемку без предварительного разрешения администрации 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в помещениях Клиники функции торговых агентов, представителей и находиться в помещениях Клиники в иных коммерческих ц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помещениях Клиники в верхней одежде, грязной обу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граждать проезд санитарного транспорта к зданиям 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Клиники сотрудниками охраны и (или) правоохранительных органов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b/>
          <w:bCs/>
        </w:rPr>
        <w:t>3. Лечащий врач</w:t>
      </w:r>
    </w:p>
    <w:p>
      <w:pPr>
        <w:pStyle w:val="Style15"/>
        <w:spacing w:before="0" w:after="0"/>
        <w:jc w:val="both"/>
        <w:rPr/>
      </w:pPr>
      <w:r>
        <w:rPr/>
        <w:t>Лечащий вр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информацию о состоянии здоровья пац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созывает консилиум врачей или обращается за консультацией в другому специалис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ащий врач по согласованию с руководством Клиники (руководителем подразделения 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b/>
          <w:bCs/>
        </w:rPr>
        <w:t>4. Ответственность за нарушение настоящих Прав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нарушения пациентами и иными посетителями Правил работники Клиники вправе делать им соответствующие замеч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5:00Z</dcterms:created>
  <dc:creator>user</dc:creator>
  <dc:description/>
  <cp:keywords/>
  <dc:language>en-US</dc:language>
  <cp:lastModifiedBy>Ильичева Лариса</cp:lastModifiedBy>
  <cp:lastPrinted>2023-08-30T10:44:00Z</cp:lastPrinted>
  <dcterms:modified xsi:type="dcterms:W3CDTF">2023-08-30T07:58:00Z</dcterms:modified>
  <cp:revision>3</cp:revision>
  <dc:subject/>
  <dc:title>Правила поведения пациентов</dc:title>
</cp:coreProperties>
</file>